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480"/>
        <w:jc w:val="center"/>
        <w:rPr>
          <w:b/>
          <w:b/>
        </w:rPr>
      </w:pPr>
      <w:r>
        <w:rPr>
          <w:b/>
        </w:rPr>
        <w:t>L’utilizzo delle clausole generali nella disciplina delle società per azioni</w:t>
      </w:r>
    </w:p>
    <w:p>
      <w:pPr>
        <w:pStyle w:val="Normal"/>
        <w:tabs>
          <w:tab w:val="clear" w:pos="708"/>
          <w:tab w:val="center" w:pos="4819" w:leader="none"/>
        </w:tabs>
        <w:spacing w:lineRule="auto" w:line="480"/>
        <w:jc w:val="center"/>
        <w:rPr>
          <w:b/>
          <w:b/>
        </w:rPr>
      </w:pPr>
      <w:r>
        <w:rPr>
          <w:b/>
        </w:rPr>
        <w:t>di</w:t>
      </w:r>
    </w:p>
    <w:p>
      <w:pPr>
        <w:pStyle w:val="Normal"/>
        <w:tabs>
          <w:tab w:val="clear" w:pos="708"/>
          <w:tab w:val="center" w:pos="4819" w:leader="none"/>
        </w:tabs>
        <w:spacing w:lineRule="auto" w:line="480"/>
        <w:jc w:val="center"/>
        <w:rPr>
          <w:b/>
          <w:b/>
        </w:rPr>
      </w:pPr>
      <w:r>
        <w:rPr>
          <w:b/>
        </w:rPr>
        <w:t>Oreste Cagnasso</w:t>
      </w:r>
    </w:p>
    <w:p>
      <w:pPr>
        <w:pStyle w:val="Normal"/>
        <w:tabs>
          <w:tab w:val="clear" w:pos="708"/>
          <w:tab w:val="center" w:pos="4819" w:leader="none"/>
        </w:tabs>
        <w:spacing w:lineRule="auto" w:line="480"/>
        <w:jc w:val="center"/>
        <w:rPr>
          <w:b/>
          <w:b/>
        </w:rPr>
      </w:pPr>
      <w:r>
        <w:rPr>
          <w:b/>
        </w:rPr>
      </w:r>
    </w:p>
    <w:p>
      <w:pPr>
        <w:pStyle w:val="Normal"/>
        <w:tabs>
          <w:tab w:val="clear" w:pos="708"/>
          <w:tab w:val="center" w:pos="4819" w:leader="none"/>
        </w:tabs>
        <w:spacing w:lineRule="auto" w:line="480"/>
        <w:jc w:val="center"/>
        <w:rPr>
          <w:b/>
          <w:b/>
        </w:rPr>
      </w:pPr>
      <w:r>
        <w:rPr>
          <w:b/>
        </w:rPr>
      </w:r>
    </w:p>
    <w:p>
      <w:pPr>
        <w:pStyle w:val="Normal"/>
        <w:tabs>
          <w:tab w:val="clear" w:pos="708"/>
          <w:tab w:val="center" w:pos="4819" w:leader="none"/>
        </w:tabs>
        <w:spacing w:lineRule="auto" w:line="480"/>
        <w:ind w:firstLine="720"/>
        <w:jc w:val="both"/>
        <w:rPr>
          <w:b/>
          <w:b/>
        </w:rPr>
      </w:pPr>
      <w:r>
        <w:rPr>
          <w:b/>
        </w:rPr>
        <w:t>SOMMARIO: 1. Il ricorso alle clausole generali. - 2. Una classificazione delle clausole generali. - 3. La coesistenza di principi generali e regole specifiche. - 4. La coesistenza di principi generali e di norme specifiche in presenza di regole di raccordo tra gli uni e le altre. L’esempio del bilancio. - 5. La coesistenza di principi generali e di norme specifiche in presenza di regole di raccordo tra gli uni e le altre. L’esempio degli obblighi degli amministratori di società per azioni.</w:t>
      </w:r>
    </w:p>
    <w:p>
      <w:pPr>
        <w:pStyle w:val="Normal"/>
        <w:spacing w:lineRule="auto" w:line="480"/>
        <w:rPr>
          <w:b/>
          <w:b/>
        </w:rPr>
      </w:pPr>
      <w:r>
        <w:rPr>
          <w:b/>
        </w:rPr>
      </w:r>
    </w:p>
    <w:p>
      <w:pPr>
        <w:pStyle w:val="Normal"/>
        <w:tabs>
          <w:tab w:val="clear" w:pos="708"/>
          <w:tab w:val="center" w:pos="4819" w:leader="none"/>
        </w:tabs>
        <w:spacing w:lineRule="auto" w:line="480"/>
        <w:ind w:firstLine="720"/>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t>1. Il ricorso alle clausole generali.</w:t>
      </w:r>
    </w:p>
    <w:p>
      <w:pPr>
        <w:pStyle w:val="Normal"/>
        <w:spacing w:lineRule="auto" w:line="480"/>
        <w:ind w:left="709" w:hanging="0"/>
        <w:jc w:val="both"/>
        <w:rPr>
          <w:b/>
          <w:b/>
        </w:rPr>
      </w:pPr>
      <w:r>
        <w:rPr>
          <w:b/>
        </w:rPr>
      </w:r>
    </w:p>
    <w:p>
      <w:pPr>
        <w:pStyle w:val="Normal"/>
        <w:spacing w:lineRule="auto" w:line="480"/>
        <w:ind w:firstLine="720"/>
        <w:jc w:val="both"/>
        <w:rPr/>
      </w:pPr>
      <w:r>
        <w:rPr/>
        <w:t>Il ricorso alle clausole generali nella costruzione della disciplina delle società per azioni trova ampia applicazione sia negli ordinamenti comunitari sia in quello italiano, anzi si è accentuato con le innovazioni introdotte dalla riforma societaria. Anche la giurisprudenza fa ampio richiamo ai principi generali nell’ambito societario: basti pensare alla correttezza ed alla buona fede o all’abuso del diritto.</w:t>
      </w:r>
    </w:p>
    <w:p>
      <w:pPr>
        <w:pStyle w:val="Normal"/>
        <w:spacing w:lineRule="auto" w:line="480"/>
        <w:ind w:firstLine="720"/>
        <w:jc w:val="both"/>
        <w:rPr/>
      </w:pPr>
      <w:r>
        <w:rPr/>
        <w:t>Le clausole generali possono variamente atteggiarsi, riguardando la fattispecie o più spesso la disciplina. Sotto il primo profilo può venire in considerazione ad esempio la fattispecie finanziamenti dei soci rilevante ai fini dell’applicazione della regola della postergazione e del rimborso, delineata con riferimento al criterio della ragionevolezza di un conferimento. Così ancora possono distinguersi principi generali che impongono obblighi o divieti individuati coerentemente a determinati parametri (buona fede, correttezza, diligenza, perizia, corretta gestione) oppure che impongono e vietano di raggiungere determinati obiettivi (ad esempio, quelli in tema di bilancio, della chiarezza e della rappresentazione veritiera e corretta). Le clausole generali possono far riferimento a parametri giuridici (ad esempio, ancora, correttezza e buona fede) oppure a parametri extragiuridici desumibili dalle regole dell’economia aziendale (ad esempio, i principi di corretta amministrazione, a cui deve adeguarsi la condotta degli amministratori, o i principi di corretta gestione societaria e imprenditoriale, che debbono improntare l’attività di eterodirezione da parte della capogruppo).</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t>2. Una classificazione delle clausole generali.</w:t>
      </w:r>
    </w:p>
    <w:p>
      <w:pPr>
        <w:pStyle w:val="Normal"/>
        <w:spacing w:lineRule="auto" w:line="480"/>
        <w:ind w:firstLine="720"/>
        <w:jc w:val="both"/>
        <w:rPr>
          <w:b/>
          <w:b/>
        </w:rPr>
      </w:pPr>
      <w:r>
        <w:rPr>
          <w:b/>
        </w:rPr>
      </w:r>
    </w:p>
    <w:p>
      <w:pPr>
        <w:pStyle w:val="Normal"/>
        <w:spacing w:lineRule="auto" w:line="480"/>
        <w:ind w:firstLine="709"/>
        <w:jc w:val="both"/>
        <w:rPr>
          <w:highlight w:val="yellow"/>
        </w:rPr>
      </w:pPr>
      <w:r>
        <w:rPr/>
        <w:t>Il carattere elastico di una regola, si diceva, può concernere l’identificazione della stessa fattispecie o l’individuazione della relativa disciplina. Invero si possono riscontrare fattispecie dal carattere rigido o connotate da un grado maggiore o minore di elasticità. Ma è soprattutto l’elasticità nell’individuare la disciplina che costituisce il fenomeno più diffuso e più rilevante. In particolare i comportamenti imposti o vietati possono essere rigidamente individuati oppure presentare caratteri di indeterminatezza o anche di accentuata indeterminatezza. In questo secondo caso le tecniche di costruzione delle regole possono essere varie: i comportamenti imposti o vietati possono essere individuati in funzione delle modalità che debbono essere utilizzate nel porli in essere; o di parametri dal contenuto elastico o che fanno riferimento a criteri extragiuridici, oppure ancora del risultato da raggiungere o da evitare.</w:t>
      </w:r>
    </w:p>
    <w:p>
      <w:pPr>
        <w:pStyle w:val="Normal"/>
        <w:spacing w:lineRule="auto" w:line="480"/>
        <w:ind w:firstLine="709"/>
        <w:jc w:val="both"/>
        <w:rPr/>
      </w:pPr>
      <w:r>
        <w:rPr/>
        <w:t>Con particolare riferimento a quest’ultima ipotesi gli obblighi o i divieti possono avere per oggetto determinati comportamenti, specificamente tipizzati, oppure i comportamenti che raggiungano o siano idonei a raggiungere un determinato obiettivo.</w:t>
      </w:r>
    </w:p>
    <w:p>
      <w:pPr>
        <w:pStyle w:val="Normal"/>
        <w:spacing w:lineRule="auto" w:line="480"/>
        <w:ind w:firstLine="709"/>
        <w:jc w:val="both"/>
        <w:rPr/>
      </w:pPr>
      <w:r>
        <w:rPr/>
        <w:t>E’ appena il caso di sottolineare come ogni obbligo o divieto sia posto dal legislatore per raggiungere o impedire il raggiungimento di un risultato: però nel caso delle regole di carattere rigido, come si è già osservato, a differenza di quanto avviene con riferimento alle regole funzionalmente orientate, i comportamenti sono tipizzati dal legislatore. Naturalmente varie sono le ragioni per cui quest’ultimo rinuncia ad identificare le condotte ed utilizza il risultato conseguente come strumento di identificazione delle stesse, ragioni che possono essere ricostruite solo con riferimento ai vari contesti normativi ove tale tecnica trova applicazione.</w:t>
      </w:r>
    </w:p>
    <w:p>
      <w:pPr>
        <w:pStyle w:val="Normal"/>
        <w:spacing w:lineRule="auto" w:line="480"/>
        <w:ind w:firstLine="709"/>
        <w:jc w:val="both"/>
        <w:rPr/>
      </w:pPr>
      <w:r>
        <w:rPr/>
        <w:t>La differenza strutturale tra le regole aventi per oggetto comportamenti - o clausole - tipizzati e le norme funzionalmente orientate assume rilevanza sotto vari profili, sia in sede interpretativa, sia in sede applicativa.</w:t>
      </w:r>
    </w:p>
    <w:p>
      <w:pPr>
        <w:pStyle w:val="Normal"/>
        <w:spacing w:lineRule="auto" w:line="480"/>
        <w:ind w:firstLine="709"/>
        <w:jc w:val="both"/>
        <w:rPr/>
      </w:pPr>
      <w:r>
        <w:rPr/>
        <w:t>In particolare pare possibile la riconduzione in astratto di un determinato comportamento ad un obbligo o un divieto enucleato in modo rigido, mentre la sua qualificazione come conforme o contrario, rispettivamente, ad un obbligo o a un divieto funzionale, non può che avvenire in concreto. Infatti solo tenendo conto di tutti i caratteri del singolo caso è possibile pervenire alla valutazione della conformità (o difformità) di una condotta a (o da) un obbligo o un divieto che siano individuati attraverso il raggiungimento di un determinato risultato.</w:t>
      </w:r>
    </w:p>
    <w:p>
      <w:pPr>
        <w:pStyle w:val="Normal"/>
        <w:spacing w:lineRule="auto" w:line="480"/>
        <w:ind w:firstLine="709"/>
        <w:jc w:val="both"/>
        <w:rPr/>
      </w:pPr>
      <w:r>
        <w:rPr/>
        <w:t xml:space="preserve">Occorre aggiungere che a volte i divieti (o gli obblighi) funzionalmente orientati vengono – dallo stesso legislatore – specificati mediante la costruzione di divieti (o di obblighi) rigidi sul presupposto che un determinato comportamento o risulti idoneo a determinare il risultato vietato (o quello imposto). </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b/>
          <w:b/>
        </w:rPr>
      </w:pPr>
      <w:r>
        <w:rPr>
          <w:b/>
        </w:rPr>
        <w:t>3. La coesistenza di principi generali e regole specifiche.</w:t>
      </w:r>
    </w:p>
    <w:p>
      <w:pPr>
        <w:pStyle w:val="Normal"/>
        <w:spacing w:lineRule="auto" w:line="480"/>
        <w:ind w:firstLine="709"/>
        <w:jc w:val="both"/>
        <w:rPr/>
      </w:pPr>
      <w:r>
        <w:rPr/>
      </w:r>
    </w:p>
    <w:p>
      <w:pPr>
        <w:pStyle w:val="Normal"/>
        <w:spacing w:lineRule="auto" w:line="480"/>
        <w:ind w:firstLine="709"/>
        <w:jc w:val="both"/>
        <w:rPr/>
      </w:pPr>
      <w:r>
        <w:rPr/>
        <w:t>Particolare interesse presenta il caso della sussistenza di “sistemi” caratterizzati dalla coesistenza di principi generali e di regole specifiche.</w:t>
      </w:r>
    </w:p>
    <w:p>
      <w:pPr>
        <w:pStyle w:val="Normal"/>
        <w:spacing w:lineRule="auto" w:line="480"/>
        <w:ind w:firstLine="709"/>
        <w:jc w:val="both"/>
        <w:rPr/>
      </w:pPr>
      <w:r>
        <w:rPr/>
        <w:t>Si tratta di un meccanismo che sembra di particolare interesse in quanto consente di coniugare la certezza che deriva dalla presenza di norme specifiche con l’elasticità conseguente dall’introduzione di clausole generali adattabili ai singoli casi concreti.</w:t>
      </w:r>
    </w:p>
    <w:p>
      <w:pPr>
        <w:pStyle w:val="Normal"/>
        <w:spacing w:lineRule="auto" w:line="480"/>
        <w:ind w:firstLine="709"/>
        <w:jc w:val="both"/>
        <w:rPr/>
      </w:pPr>
      <w:r>
        <w:rPr/>
        <w:t>Un esempio particolarmente significativo può essere offerto dalla disciplina del bilancio di esercizio in conformità alle regole interne, ma un discorso in parte analogo vale anche per il bilancio redatto in conformità ai principi contabili internazionale IAR / IFRS. In tal caso non solo coesistono principi generali e regole specifiche ma è lo stesso legislatore a disciplinare le modalità del raccordo tra gli uni e le altre.</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b/>
          <w:b/>
        </w:rPr>
      </w:pPr>
      <w:r>
        <w:rPr>
          <w:b/>
        </w:rPr>
        <w:t>4. La coesistenza di principi generali e di norme specifiche in presenza di regole di raccordo tra gli uni e le altre. L’esempio del bilancio.</w:t>
      </w:r>
    </w:p>
    <w:p>
      <w:pPr>
        <w:pStyle w:val="Normal"/>
        <w:spacing w:lineRule="auto" w:line="480"/>
        <w:ind w:firstLine="709"/>
        <w:jc w:val="both"/>
        <w:rPr>
          <w:b/>
          <w:b/>
        </w:rPr>
      </w:pPr>
      <w:r>
        <w:rPr>
          <w:b/>
        </w:rPr>
      </w:r>
    </w:p>
    <w:p>
      <w:pPr>
        <w:pStyle w:val="Normal"/>
        <w:spacing w:lineRule="auto" w:line="480"/>
        <w:ind w:firstLine="709"/>
        <w:jc w:val="both"/>
        <w:rPr/>
      </w:pPr>
      <w:r>
        <w:rPr/>
        <w:t xml:space="preserve">I principi generali in tema di bilancio di esercizio redatto secondo le norme del Codice Civile costituiscono, a mio avviso, norme funzionalmente orientate che interagiscono con regole di carattere rigido e in alcuni casi con altre norme elastiche o funzionalmente orientate. Infatti la disposizione per cui il bilancio deve essere redatto in conformità ai principi di chiarezza e di rappresentazione veritiera e corretta impone agli estensori del medesimo comportamenti non tipizzati, ma individuabili in funzione del raggiungimento di una serie di obiettivi, espressi appunto da tali principi. </w:t>
      </w:r>
    </w:p>
    <w:p>
      <w:pPr>
        <w:pStyle w:val="Normal"/>
        <w:spacing w:lineRule="auto" w:line="480"/>
        <w:ind w:firstLine="709"/>
        <w:jc w:val="both"/>
        <w:rPr/>
      </w:pPr>
      <w:r>
        <w:rPr/>
        <w:t>Per contro le regole di struttura dei vari documenti che compongono il bilancio e i criteri di valutazione descrivono comportamenti tendenzialmente tipizzati e specificati.</w:t>
      </w:r>
    </w:p>
    <w:p>
      <w:pPr>
        <w:pStyle w:val="Normal"/>
        <w:spacing w:lineRule="auto" w:line="480"/>
        <w:ind w:firstLine="709"/>
        <w:jc w:val="both"/>
        <w:rPr/>
      </w:pPr>
      <w:r>
        <w:rPr/>
        <w:t xml:space="preserve">Il raccordo tra i due sistemi, strutturalmente differenti, è in parte espresso dallo stesso legislatore, che individua la funzione “integrativa” e “derogatoria” dei principi generali. Questi ultimi infatti impongono di adattare le regole rigide al caso concreto, richiedendo in particolare ulteriori informazioni laddove quelle espressamente previste risultassero insufficienti o, in casi eccezionali, obbligando a disapplicare in particolare i criteri di valutazione, ove l’obiettivo della veridicità risultasse compromesso. </w:t>
      </w:r>
    </w:p>
    <w:p>
      <w:pPr>
        <w:pStyle w:val="Normal"/>
        <w:spacing w:lineRule="auto" w:line="480"/>
        <w:ind w:firstLine="720"/>
        <w:jc w:val="both"/>
        <w:rPr/>
      </w:pPr>
      <w:r>
        <w:rPr/>
        <w:t>Il terzo comma dell’art. 2423 c.c. recita infatti: “se le informazioni richieste da specifiche disposizioni di legge non sono sufficienti a dare una rappresentazione veritiera e corretta si devono fornire le informazioni complementari necessarie allo scopo”.</w:t>
      </w:r>
    </w:p>
    <w:p>
      <w:pPr>
        <w:pStyle w:val="Normal"/>
        <w:spacing w:lineRule="auto" w:line="480"/>
        <w:ind w:firstLine="709"/>
        <w:jc w:val="both"/>
        <w:rPr/>
      </w:pPr>
      <w:r>
        <w:rPr/>
        <w:t>Come è stato ampiamente sottolineato dalla giurisprudenza, sia della Suprema Corte sia di merito, la chiarezza rappresenta un obiettivo autonomo rispetto a quello della rappresentazione veritiera e corretta, che in ogni caso deve essere perseguito, dato il fondamentale rilievo del bilancio quale strumento di informazione nell’interesse dei soci, dei creditori, dei terzi e del mercato.</w:t>
      </w:r>
    </w:p>
    <w:p>
      <w:pPr>
        <w:pStyle w:val="Normal"/>
        <w:spacing w:lineRule="auto" w:line="480"/>
        <w:ind w:firstLine="709"/>
        <w:jc w:val="both"/>
        <w:rPr/>
      </w:pPr>
      <w:r>
        <w:rPr/>
        <w:t>Il terzo comma dell’art. 2423 c.c. prevede poi che, “se, in casi eccezionali, l’applicazione di una disposizione degli articoli seguenti è incompatibile con la rappresentazione veritiera e corretta, la disposizione non deve essere applicata; la nota integrativa deve motivare la deroga e deve indicarne l’influenza sulla rappresentazione della situazione patrimoniale, finanziaria e del risultato economico; gli eventuali utili derivanti dalla deroga devono essere iscritti in una riserva non distribuibile se non in misura corrispondente al valore recuperato”.</w:t>
      </w:r>
    </w:p>
    <w:p>
      <w:pPr>
        <w:pStyle w:val="Normal"/>
        <w:spacing w:lineRule="auto" w:line="480"/>
        <w:ind w:firstLine="709"/>
        <w:jc w:val="both"/>
        <w:rPr/>
      </w:pPr>
      <w:r>
        <w:rPr/>
        <w:t>Come appare dalla lettura della norma, il legislatore impone la deroga quando sia pregiudicato l’obiettivo della rappresentazione veritiera e corretta in presenza di casi eccezionali. Tale è da intendere in particolare la modificazione della natura economica del bene oggetto di valutazione (non lo sono pertanto né la svalutazione né la presenza di perdite).</w:t>
      </w:r>
    </w:p>
    <w:p>
      <w:pPr>
        <w:pStyle w:val="Normal"/>
        <w:spacing w:lineRule="auto" w:line="480"/>
        <w:ind w:firstLine="709"/>
        <w:jc w:val="both"/>
        <w:rPr/>
      </w:pPr>
      <w:r>
        <w:rPr/>
        <w:t>Analogo meccanismo, sia pure con i dovuti adattamenti, è previsto per il bilancio consolidato.</w:t>
      </w:r>
    </w:p>
    <w:p>
      <w:pPr>
        <w:pStyle w:val="Normal"/>
        <w:spacing w:lineRule="auto" w:line="480"/>
        <w:ind w:firstLine="709"/>
        <w:jc w:val="both"/>
        <w:rPr/>
      </w:pPr>
      <w:r>
        <w:rPr/>
        <w:t xml:space="preserve">I principi di chiarezza e di rappresentazione veritiera e corretta valgono anche infatti per quest’ultimo, naturalmente riferiti alla situazione patrimoniale e finanziaria e al risultato del “gruppo di impresa”. Anche in questo caso i principi generali impongono di fornire informazioni supplementari ove quelle richieste da specifiche norme non fossero sufficienti. Anche con riferimento al bilancio consolidato, in casi eccezionali, occorre disapplicare le regole specifiche qualora si pongano in contrasto con gli obiettivi previsti dal legislatore. Naturalmente il tutto deve essere rapportato ai caratteri specifici del bilancio consolidato. </w:t>
      </w:r>
    </w:p>
    <w:p>
      <w:pPr>
        <w:pStyle w:val="Normal"/>
        <w:spacing w:lineRule="auto" w:line="480"/>
        <w:ind w:firstLine="709"/>
        <w:jc w:val="both"/>
        <w:rPr/>
      </w:pPr>
      <w:r>
        <w:rPr/>
      </w:r>
    </w:p>
    <w:p>
      <w:pPr>
        <w:pStyle w:val="Normal"/>
        <w:spacing w:lineRule="auto" w:line="480"/>
        <w:ind w:firstLine="709"/>
        <w:jc w:val="both"/>
        <w:rPr/>
      </w:pPr>
      <w:r>
        <w:rPr/>
      </w:r>
    </w:p>
    <w:p>
      <w:pPr>
        <w:pStyle w:val="Normal"/>
        <w:tabs>
          <w:tab w:val="clear" w:pos="708"/>
          <w:tab w:val="center" w:pos="4819" w:leader="none"/>
        </w:tabs>
        <w:spacing w:lineRule="auto" w:line="480"/>
        <w:ind w:firstLine="720"/>
        <w:jc w:val="both"/>
        <w:rPr>
          <w:b/>
          <w:b/>
        </w:rPr>
      </w:pPr>
      <w:r>
        <w:rPr>
          <w:b/>
        </w:rPr>
        <w:t>5. La coesistenza di principi generali e di norme specifiche in presenza di regole di raccordo tra gli uni e le altre. L’esempio degli obblighi degli amministratori di società per azioni.</w:t>
      </w:r>
    </w:p>
    <w:p>
      <w:pPr>
        <w:pStyle w:val="Normal"/>
        <w:spacing w:lineRule="auto" w:line="480"/>
        <w:ind w:firstLine="709"/>
        <w:jc w:val="both"/>
        <w:rPr>
          <w:b/>
          <w:b/>
        </w:rPr>
      </w:pPr>
      <w:r>
        <w:rPr>
          <w:b/>
        </w:rPr>
      </w:r>
    </w:p>
    <w:p>
      <w:pPr>
        <w:pStyle w:val="Normal"/>
        <w:spacing w:lineRule="auto" w:line="480"/>
        <w:ind w:firstLine="709"/>
        <w:jc w:val="both"/>
        <w:rPr/>
      </w:pPr>
      <w:r>
        <w:rPr/>
        <w:t>Analogamente nell’ambito del contesto della disciplina della responsabilità degli amministratori, accanto ed oltre ai vari obblighi espressamente previsti, si colloca la regola di portata generale ricavabile dall’art. 2403 c.c., che impone agli amministratori di conformare il proprio comportamento ai principi di corretta amministrazione. Nell’ambito degli stessi vengono poi considerati di particolare rilievo la creazione e l’applicazione di adeguati assetti organizzativi. Pertanto, anche in questo caso, come per il bilancio, il “sistema” complessivo è rappresentato sia da principi generali, sia da regole specifiche. A differenza però di quanto previsto nell’ambito del bilancio di esercizio, mancano regole che prevedano le modalità di coesistenza tra i due gruppi di norme.</w:t>
      </w:r>
    </w:p>
    <w:p>
      <w:pPr>
        <w:pStyle w:val="Normal"/>
        <w:spacing w:lineRule="auto" w:line="480"/>
        <w:ind w:firstLine="709"/>
        <w:jc w:val="both"/>
        <w:rPr/>
      </w:pPr>
      <w:r>
        <w:rPr/>
        <w:t>Applicando con i dovuti adattamenti le norme di coordinamento dettate per il bilancio di esercizio si può, in primo luogo, certamente concludere che i principi generali, anche nel caso degli amministratori, hanno una funzione integrativa rispetto alle regole che individuano i singoli obblighi. In altre parole, gli amministratori sono tenuti non solo ad adempiere a questi ultimi, ma anche a quelli desumibili appunto dall’applicazione di principi di corretta amministrazione.</w:t>
      </w:r>
    </w:p>
    <w:p>
      <w:pPr>
        <w:pStyle w:val="Normal"/>
        <w:spacing w:lineRule="auto" w:line="480"/>
        <w:ind w:firstLine="709"/>
        <w:jc w:val="both"/>
        <w:rPr/>
      </w:pPr>
      <w:r>
        <w:rPr/>
        <w:t>In mancanza di una regola che consente o imponga di derogare alle disposizioni specifiche qualora in singole fattispecie si ponessero in contrasto con i principi generali, penso che questi ultimi possano costituire comunque utili elementi di giudizio per l’applicazione in concreto, riferita alle singole fattispecie, delle norme dettate specificamente dal legislatore nonché per la loro interpretazione.</w:t>
      </w:r>
    </w:p>
    <w:p>
      <w:pPr>
        <w:pStyle w:val="Normal"/>
        <w:spacing w:lineRule="auto" w:line="480"/>
        <w:ind w:firstLine="709"/>
        <w:jc w:val="both"/>
        <w:rPr/>
      </w:pPr>
      <w:r>
        <w:rPr/>
        <w:t>In conclusione, i principi generali di corretta amministrazione consentono, con riferimento ai singoli casi concreti, di integrare il sistema degli obblighi degli amministratori, di coglierne la portata, di adattarne l’applicazione.</w:t>
      </w:r>
    </w:p>
    <w:p>
      <w:pPr>
        <w:pStyle w:val="Normal"/>
        <w:spacing w:lineRule="auto" w:line="480"/>
        <w:ind w:firstLine="709"/>
        <w:jc w:val="both"/>
        <w:rPr/>
      </w:pPr>
      <w:r>
        <w:rPr/>
        <w:t>Tale conclusione può assumere un particolare rilievo sotto il profilo interpretativo ed applicativo, offrendo alla dottrina ed in particolare alla giurisprudenza uno strumento per integrare la disciplina relativa ai compiti ed alla responsabilità degli amministratori. Si pensi, solo per fornire un esempio, ai problemi derivanti dall’assenza esplicita di un dovere di vigilanza in capo agli amministratori deleganti avente per oggetto la gestione delegata.</w:t>
      </w:r>
    </w:p>
    <w:p>
      <w:pPr>
        <w:pStyle w:val="Normal"/>
        <w:spacing w:lineRule="auto" w:line="480"/>
        <w:ind w:firstLine="709"/>
        <w:jc w:val="both"/>
        <w:rPr/>
      </w:pPr>
      <w:r>
        <w:rPr/>
        <w:t xml:space="preserve">Naturalmente è appena il caso di sottolineare la rilevanza di tali profili all’interno della </w:t>
      </w:r>
      <w:r>
        <w:rPr>
          <w:i/>
        </w:rPr>
        <w:t xml:space="preserve">governance </w:t>
      </w:r>
      <w:r>
        <w:rPr/>
        <w:t>della s.p.a..</w:t>
      </w:r>
    </w:p>
    <w:p>
      <w:pPr>
        <w:pStyle w:val="Normal"/>
        <w:spacing w:lineRule="auto" w:line="480"/>
        <w:ind w:firstLine="709"/>
        <w:jc w:val="both"/>
        <w:rPr>
          <w:sz w:val="12"/>
          <w:szCs w:val="12"/>
        </w:rPr>
      </w:pPr>
      <w:r>
        <w:rPr>
          <w:sz w:val="12"/>
          <w:szCs w:val="12"/>
        </w:rPr>
      </w:r>
    </w:p>
    <w:p>
      <w:pPr>
        <w:pStyle w:val="Normal"/>
        <w:spacing w:lineRule="auto" w:line="480"/>
        <w:ind w:firstLine="709"/>
        <w:jc w:val="right"/>
        <w:rPr/>
      </w:pPr>
      <w:r>
        <w:rPr>
          <w:sz w:val="12"/>
          <w:szCs w:val="12"/>
        </w:rPr>
        <w:t>SOCIETA’ PER AZIONI (OC) L’utilizzo delle clausole generali spa CM</w:t>
      </w:r>
    </w:p>
    <w:sectPr>
      <w:footerReference w:type="default" r:id="rId2"/>
      <w:type w:val="nextPage"/>
      <w:pgSz w:w="11906" w:h="16838"/>
      <w:pgMar w:left="1800" w:right="2006" w:gutter="0" w:header="0" w:top="50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21:00Z</dcterms:created>
  <dc:creator>aurora.cavanni</dc:creator>
  <dc:description/>
  <cp:keywords/>
  <dc:language>en-US</dc:language>
  <cp:lastModifiedBy>aurora.cavanni</cp:lastModifiedBy>
  <cp:lastPrinted>2014-02-08T09:15:00Z</cp:lastPrinted>
  <dcterms:modified xsi:type="dcterms:W3CDTF">2014-02-08T10:27:00Z</dcterms:modified>
  <cp:revision>63</cp:revision>
  <dc:subject/>
  <dc:title>bbbbbbbbbbbbbbbbbbbbbbbbbbbbbbbbbbbbbbbbbbbbbbbbbbbbbbbbbbbbbbbbbbbbbbbbbbbbbbbbb</dc:title>
</cp:coreProperties>
</file>