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 xml:space="preserve">Il ricordo di Bruno Visentini </w:t>
      </w:r>
    </w:p>
    <w:p>
      <w:pPr>
        <w:pStyle w:val="Normal"/>
        <w:spacing w:lineRule="auto" w:line="360"/>
        <w:jc w:val="center"/>
        <w:rPr/>
      </w:pPr>
      <w:r>
        <w:rPr>
          <w:b/>
          <w:i/>
        </w:rPr>
        <w:t xml:space="preserve"> </w:t>
      </w:r>
      <w:r>
        <w:rPr>
          <w:b/>
          <w:i/>
        </w:rPr>
        <w:t xml:space="preserve">Messaggio di augurio e di esortazione per i lavori della Fondazione sul tema </w:t>
      </w:r>
    </w:p>
    <w:p>
      <w:pPr>
        <w:pStyle w:val="Normal"/>
        <w:spacing w:lineRule="auto" w:line="360"/>
        <w:jc w:val="center"/>
        <w:rPr>
          <w:b/>
          <w:b/>
          <w:i/>
          <w:i/>
        </w:rPr>
      </w:pPr>
      <w:r>
        <w:rPr>
          <w:b/>
          <w:i/>
        </w:rPr>
        <w:t>«Il rinnovamento delle infrastrutture giuridiche del Sistema Italia».</w:t>
      </w:r>
    </w:p>
    <w:p>
      <w:pPr>
        <w:pStyle w:val="Normal"/>
        <w:spacing w:lineRule="auto" w:line="360"/>
        <w:jc w:val="center"/>
        <w:rPr>
          <w:b/>
          <w:b/>
          <w:i/>
          <w:i/>
        </w:rPr>
      </w:pPr>
      <w:r>
        <w:rPr>
          <w:b/>
          <w:i/>
        </w:rPr>
      </w:r>
    </w:p>
    <w:p>
      <w:pPr>
        <w:pStyle w:val="Normal"/>
        <w:spacing w:lineRule="auto" w:line="360"/>
        <w:jc w:val="center"/>
        <w:rPr>
          <w:b/>
          <w:b/>
        </w:rPr>
      </w:pPr>
      <w:r>
        <w:rPr>
          <w:b/>
        </w:rPr>
        <w:t>(Convegno indetto dalla Fondazione Bruno Visentini per il 10 Febbraio 2014 in Rom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Il tema di questo Convegno è proprio adatto – lo è, evidentemente, per intenzione – a ravvivare il ricordo di Bruno Visentini.</w:t>
      </w:r>
    </w:p>
    <w:p>
      <w:pPr>
        <w:pStyle w:val="Normal"/>
        <w:spacing w:lineRule="auto" w:line="360"/>
        <w:jc w:val="both"/>
        <w:rPr/>
      </w:pPr>
      <w:r>
        <w:rPr/>
        <w:t>Lo ha particolarmente ravvivato in me poiché l’occasione della mia personale conoscenza di Bruno Visentini fu appunto una riforma delle istituzioni economiche. Era allora in corso di elaborazione la riforma delle società per azioni. L’occasione, anzi la ragione, del mio incontro con lui fu la preghiera che gli rivolsi (e che forse egli fece in modo che io gli rivolgessi) di sottoporre al suo esame e indirizzo il lavoro di preparazione del libro «La riforma delle Società di capitali in Italia. Progetti e documenti», che con questo titolo fu poi pubblicato dall’Editore Giuffré (1966) nella Collana di studi della Rivista delle Società. Bruno Visentini mi ricevette a Ivrea, nella sede dell’Olivetti, di cui allora era Presidente, e mi intrattenne a lungo a colloquio (qualche passaggio di quel libro fu da me corretto, in quel colloquio, quasi per sua dettatura).</w:t>
      </w:r>
    </w:p>
    <w:p>
      <w:pPr>
        <w:pStyle w:val="Normal"/>
        <w:spacing w:lineRule="auto" w:line="360"/>
        <w:jc w:val="both"/>
        <w:rPr/>
      </w:pPr>
      <w:r>
        <w:rPr/>
        <w:t xml:space="preserve">Da quell’incontro e dai successivi incontri con lui avuti (ricordo le conversazioni in materia di bilancio: a proposito del tema della contabilizzazione a capitale degli interessi passivi sui mutui contratti per la realizzazione di grandi opere, del tema del loro trattamento fiscale, del tema della rivalutazione monetaria), da quegli incontri, dico, trassi appunto l’insegnamento -  ne sono qui oggi testimone - che l’economia, anche e soprattutto  l’economia liberale, non soltanto </w:t>
      </w:r>
      <w:r>
        <w:rPr>
          <w:i/>
        </w:rPr>
        <w:t>deve</w:t>
      </w:r>
      <w:r>
        <w:rPr/>
        <w:t xml:space="preserve"> essere, ma </w:t>
      </w:r>
      <w:r>
        <w:rPr>
          <w:i/>
        </w:rPr>
        <w:t>è</w:t>
      </w:r>
      <w:r>
        <w:rPr/>
        <w:t>, dipendente dalle strutture istituzionali nelle quali si muove, e sulle quali si regge, la libera iniziativa degli operatori.</w:t>
      </w:r>
    </w:p>
    <w:p>
      <w:pPr>
        <w:pStyle w:val="Normal"/>
        <w:spacing w:lineRule="auto" w:line="360"/>
        <w:jc w:val="both"/>
        <w:rPr/>
      </w:pPr>
      <w:r>
        <w:rPr/>
      </w:r>
    </w:p>
    <w:p>
      <w:pPr>
        <w:pStyle w:val="Normal"/>
        <w:spacing w:lineRule="auto" w:line="360"/>
        <w:jc w:val="both"/>
        <w:rPr/>
      </w:pPr>
      <w:r>
        <w:rPr/>
        <w:t>È sulla base di quell’insegnamento che io credo – come molti fra voi – che la durezza del tempo nostro, questa crisi universale ed europea ed italiana, questa crisi che è dell’economia e della politica, abbia la sua causa nel cedimento del diritto e nella sopraffazione delle ragioni della tecnica (ed anche l’economia la ascrivo al campo della tecnica) sulle ragioni del diritto. È stato perciò che la politica economica non è  stata una politica del diritto e delle istituzioni, è stato perciò che la politica degli Stati (nazionali e federali) ha ceduto le armi all’economia ed alla finanza, e “la legge del mercato” predomina sulle leggi degli Stati e delle Unioni di Stati.</w:t>
      </w:r>
    </w:p>
    <w:p>
      <w:pPr>
        <w:pStyle w:val="Normal"/>
        <w:spacing w:lineRule="auto" w:line="360"/>
        <w:jc w:val="both"/>
        <w:rPr/>
      </w:pPr>
      <w:r>
        <w:rPr/>
        <w:t>Di questa vicenda storica di cedimento della civiltà del diritto cioè della civiltà dei valori non è scevro di responsabilità il ceto dei giuristi, che troppo spesso hanno accettato il ruolo notarile di “tecnico fuori dalla porta”, semplice redattore in legalese di norme dettate dai tecnici, e dai lobbisti loro portavoce, nella formazione delle quali la ragione di giustizia – che è la stella polare del diritto – nulla contava, e veniva negletta od oscurata.</w:t>
      </w:r>
    </w:p>
    <w:p>
      <w:pPr>
        <w:pStyle w:val="Normal"/>
        <w:spacing w:lineRule="auto" w:line="360"/>
        <w:jc w:val="both"/>
        <w:rPr/>
      </w:pPr>
      <w:r>
        <w:rPr/>
      </w:r>
    </w:p>
    <w:p>
      <w:pPr>
        <w:pStyle w:val="Normal"/>
        <w:spacing w:lineRule="auto" w:line="360"/>
        <w:jc w:val="both"/>
        <w:rPr/>
      </w:pPr>
      <w:r>
        <w:rPr/>
        <w:t>Solo ora ci stiamo rendendo conto che la nostra nave è nelle secche della stagnazione non solo perché il mare è agitato, ma perché essa è senza nocchiero e altro non ha fatto che lasciarsi trasportare dalle correnti, sulle rotte indicate dal “mercato” (dai Signori del mercato), senza seguire le rotte indicate dal principio di giustizia: ci rendiamo conto per esempio che la disuguaglianza, cresciuta a dismisura, nell’accesso alle risorse e nella distribuzione della ricchezza non è soltanto un male morale, ma anche un fattore di rallentamento-stagnazione dell’economia.</w:t>
      </w:r>
    </w:p>
    <w:p>
      <w:pPr>
        <w:pStyle w:val="Normal"/>
        <w:spacing w:lineRule="auto" w:line="360"/>
        <w:jc w:val="both"/>
        <w:rPr/>
      </w:pPr>
      <w:r>
        <w:rPr/>
        <w:t xml:space="preserve">Forse dunque – me lo auguro – il tempo dei giuristi è tornato, con l’afflato riformista, anzi rivoluzionario, che anima i suoi venti e le sue voci (vorremmo sentire di nuovo inni di </w:t>
      </w:r>
      <w:r>
        <w:rPr>
          <w:i/>
        </w:rPr>
        <w:t>liberté egalité fraternité</w:t>
      </w:r>
      <w:r>
        <w:rPr/>
        <w:t>); forse davvero è maturato il tempo di riforme istituzionali (ed anche costituzionali) che non siano gattopardesche, ossia servili alla conservazione della casta al potere, ed alle “ragioni” della finanza, dell’economia e della tecnica e mirate soltanto a tradurre in (falso) diritto le “leggi del mercato”.</w:t>
      </w:r>
    </w:p>
    <w:p>
      <w:pPr>
        <w:pStyle w:val="Normal"/>
        <w:spacing w:lineRule="auto" w:line="360"/>
        <w:jc w:val="both"/>
        <w:rPr/>
      </w:pPr>
      <w:r>
        <w:rPr/>
      </w:r>
    </w:p>
    <w:p>
      <w:pPr>
        <w:pStyle w:val="Normal"/>
        <w:spacing w:lineRule="auto" w:line="360"/>
        <w:jc w:val="both"/>
        <w:rPr/>
      </w:pPr>
      <w:r>
        <w:rPr/>
        <w:t>Ma se è così – e così voglia il Cielo che fosse – lasciate che Vi suggerisca, per il lavoro di ricerca che la Fondazione si propone meritoriamente di condurre, e ha iniziato a condurre, alcune poche “</w:t>
      </w:r>
      <w:r>
        <w:rPr>
          <w:i/>
        </w:rPr>
        <w:t>avvertenze”</w:t>
      </w:r>
      <w:r>
        <w:rPr/>
        <w:t>, ispirate dall’insegnamento di Bruno Visentini. Alcune sono di specie “tecnica” e un’altra di specie “filosofica”.</w:t>
      </w:r>
    </w:p>
    <w:p>
      <w:pPr>
        <w:pStyle w:val="Normal"/>
        <w:spacing w:lineRule="auto" w:line="360"/>
        <w:jc w:val="both"/>
        <w:rPr/>
      </w:pPr>
      <w:r>
        <w:rPr>
          <w:u w:val="single"/>
        </w:rPr>
        <w:t>Le avvertenze “tecniche”</w:t>
      </w:r>
      <w:r>
        <w:rPr/>
        <w:t xml:space="preserve"> sono:</w:t>
      </w:r>
    </w:p>
    <w:p>
      <w:pPr>
        <w:pStyle w:val="Normal"/>
        <w:numPr>
          <w:ilvl w:val="0"/>
          <w:numId w:val="1"/>
        </w:numPr>
        <w:spacing w:lineRule="auto" w:line="360"/>
        <w:jc w:val="both"/>
        <w:rPr/>
      </w:pPr>
      <w:r>
        <w:rPr/>
        <w:t>che il primo compito/impegno per il giurista costruttore di riforme istituzionali è di fare buone leggi, chiare, semplici e brevi: l’affermazione del principio di legalità, cioè dell’imperativo categorico che la legge va osservata (giovi o non giovi farlo) non ha senso pratico (e quindi non ha senso giuridico) se le leggi sono troppo numerose e troppo lunghe. Il riformatore istituzionale deve puntare alle linee portanti, ai principi, non ai dettagli: la disciplina dei casi concreti è compito del giudice, non del legislatore.</w:t>
      </w:r>
    </w:p>
    <w:p>
      <w:pPr>
        <w:pStyle w:val="Normal"/>
        <w:spacing w:lineRule="auto" w:line="360"/>
        <w:ind w:left="708" w:hanging="0"/>
        <w:jc w:val="both"/>
        <w:rPr/>
      </w:pPr>
      <w:r>
        <w:rPr/>
        <w:t>Dunque, il primo criterio metodico da seguire (e mi pare che ciò si veda in filigrana negli abbozzi degli studi presentati) è di ricercare il DNA dell’aspetto giuridico dei fenomeni da regolare – ed operare su quello;</w:t>
      </w:r>
    </w:p>
    <w:p>
      <w:pPr>
        <w:pStyle w:val="Normal"/>
        <w:numPr>
          <w:ilvl w:val="0"/>
          <w:numId w:val="1"/>
        </w:numPr>
        <w:spacing w:lineRule="auto" w:line="360"/>
        <w:jc w:val="both"/>
        <w:rPr/>
      </w:pPr>
      <w:r>
        <w:rPr/>
        <w:t>che le esperienze storiche sono preziose, così come sono preziose le esperienze contemporanee di altri ordinamenti: occorre però cautelarsi dal pericolo di tradurre/copiare (comparare è un’altra cosa!);</w:t>
      </w:r>
    </w:p>
    <w:p>
      <w:pPr>
        <w:pStyle w:val="Normal"/>
        <w:numPr>
          <w:ilvl w:val="0"/>
          <w:numId w:val="1"/>
        </w:numPr>
        <w:spacing w:lineRule="auto" w:line="360"/>
        <w:jc w:val="both"/>
        <w:rPr/>
      </w:pPr>
      <w:r>
        <w:rPr/>
        <w:t>una prospettiva particolarmente feconda di idee è, nella materia delle società – in ispecie delle società per azioni “aperte” – , l’analogia con i problemi dello Stato: si pensi ai temi del governo, della funzione attributiva del potere di gestione alla proprietà (del capitale produttivo), della “rappresentanza”, delle relazioni fra gestione e controllo, fra gestione/controllo della società e gestione/controllo dell’impresa, della funzione (finzione?) della “persona giuridica”, del bene comune/interesse sociale, del conflitto di interessi …</w:t>
      </w:r>
    </w:p>
    <w:p>
      <w:pPr>
        <w:pStyle w:val="Normal"/>
        <w:spacing w:lineRule="auto" w:line="360"/>
        <w:ind w:left="360" w:hanging="0"/>
        <w:jc w:val="both"/>
        <w:rPr/>
      </w:pPr>
      <w:r>
        <w:rPr/>
        <w:t>e qui mi fermo.</w:t>
      </w:r>
    </w:p>
    <w:p>
      <w:pPr>
        <w:pStyle w:val="Normal"/>
        <w:spacing w:lineRule="auto" w:line="360"/>
        <w:ind w:left="360" w:hanging="0"/>
        <w:jc w:val="both"/>
        <w:rPr/>
      </w:pPr>
      <w:r>
        <w:rPr/>
      </w:r>
    </w:p>
    <w:p>
      <w:pPr>
        <w:pStyle w:val="Normal"/>
        <w:spacing w:lineRule="auto" w:line="360"/>
        <w:ind w:left="360" w:hanging="0"/>
        <w:jc w:val="both"/>
        <w:rPr/>
      </w:pPr>
      <w:r>
        <w:rPr/>
        <w:t xml:space="preserve">Quanto </w:t>
      </w:r>
      <w:r>
        <w:rPr>
          <w:u w:val="single"/>
        </w:rPr>
        <w:t>all’avvertenza “filosofica”</w:t>
      </w:r>
      <w:r>
        <w:rPr/>
        <w:t>, non ho che da riprendere in sintesi quel che ho prima ripetutamente detto, che, nel dettare le norme di strutturazione delle rinnovate istituzioni, occorra bensì tener conto delle regole e delle ragioni della tecnica (e dell’economia), ma che il primato e la priorità spetti alla regola giuridica che è quella ispirata al principio di giustizia, avendo fede che, alla lunga, questa scelta risulterà la migliore, per il bene comune, anche in termini di efficienza e di economicità.</w:t>
      </w:r>
    </w:p>
    <w:p>
      <w:pPr>
        <w:pStyle w:val="Normal"/>
        <w:spacing w:lineRule="auto" w:line="36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i 3</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i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07:00Z</dcterms:created>
  <dc:creator>dgamba</dc:creator>
  <dc:description/>
  <cp:keywords/>
  <dc:language>en-US</dc:language>
  <cp:lastModifiedBy>Studio</cp:lastModifiedBy>
  <cp:lastPrinted>2014-02-12T16:01:00Z</cp:lastPrinted>
  <dcterms:modified xsi:type="dcterms:W3CDTF">2014-02-13T14:49:00Z</dcterms:modified>
  <cp:revision>8</cp:revision>
  <dc:subject/>
  <dc:title>APPUNTO SULLA RICHIESTA DI FIDEJUSSIONE DA PARTE DI SITAF S</dc:title>
</cp:coreProperties>
</file>